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Name of company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production site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res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T ID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umber of employees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id certifications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64070711"/>
            <w:bookmarkStart w:id="1" w:name="__Fieldmark__0_264070711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64070711"/>
            <w:bookmarkStart w:id="3" w:name="__Fieldmark__1_264070711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, which one 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duction and </w:t>
            </w:r>
            <w:r>
              <w:rPr>
                <w:lang w:val="en-US"/>
              </w:rPr>
              <w:t>storage area</w:t>
            </w:r>
            <w:r>
              <w:rPr>
                <w:lang w:val="en-GB"/>
              </w:rPr>
              <w:t xml:space="preserve"> (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quested Certification Schem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64070711"/>
            <w:bookmarkStart w:id="5" w:name="__Fieldmark__2_264070711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C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264070711"/>
            <w:bookmarkStart w:id="7" w:name="__Fieldmark__3_264070711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SC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quested MSC Standard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264070711"/>
            <w:bookmarkStart w:id="9" w:name="__Fieldmark__4_264070711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C / ASC Default Cer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264070711"/>
            <w:bookmarkStart w:id="11" w:name="__Fieldmark__5_264070711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C / ASC Default Multisite Cer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264070711"/>
            <w:bookmarkStart w:id="13" w:name="__Fieldmark__6_264070711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C / ASC Group Cer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264070711"/>
            <w:bookmarkStart w:id="15" w:name="__Fieldmark__7_264070711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C / ASC Consumer facing Organisation (CFO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following activities shall be certifi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264070711"/>
            <w:bookmarkStart w:id="17" w:name="__Fieldmark__8_264070711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ding 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264070711"/>
            <w:bookmarkStart w:id="19" w:name="__Fieldmark__9_264070711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nsport 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264070711"/>
            <w:bookmarkStart w:id="21" w:name="__Fieldmark__10_264070711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264070711"/>
            <w:bookmarkStart w:id="23" w:name="__Fieldmark__11_264070711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Wholesale unsealed  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264070711"/>
            <w:bookmarkStart w:id="25" w:name="__Fieldmark__12_264070711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Wholesale seal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264070711"/>
            <w:bookmarkStart w:id="27" w:name="__Fieldmark__13_264070711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Harvest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264070711"/>
            <w:bookmarkStart w:id="29" w:name="__Fieldmark__14_264070711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ackaging/ Re-pack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264070711"/>
            <w:bookmarkStart w:id="31" w:name="__Fieldmark__15_264070711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roducti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264070711"/>
            <w:bookmarkStart w:id="33" w:name="__Fieldmark__16_264070711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roduction as subcontr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264070711"/>
            <w:bookmarkStart w:id="35" w:name="__Fieldmark__17_264070711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roduction by subcontracto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264070711"/>
            <w:bookmarkStart w:id="37" w:name="__Fieldmark__18_264070711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tai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264070711"/>
            <w:bookmarkStart w:id="39" w:name="__Fieldmark__19_264070711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atering / Restaur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264070711"/>
            <w:bookmarkStart w:id="41" w:name="__Fieldmark__20_264070711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ding fish m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264070711"/>
            <w:bookmarkStart w:id="43" w:name="__Fieldmark__21_264070711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ding fish o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2_264070711"/>
            <w:bookmarkStart w:id="45" w:name="__Fieldmark__22_264070711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nual off-loading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3_264070711"/>
            <w:bookmarkStart w:id="47" w:name="__Fieldmark__23_264070711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dict.leo.org/ende/index_de.html" \l "/search=miscellaneous&amp;searchLoc=0&amp;resultOrder=basic&amp;multiwordShowSingle=o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miscellaneous</w:t>
            </w:r>
            <w:r>
              <w:rPr>
                <w:rStyle w:val="InternetLink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4919" w:leader="none"/>
              </w:tabs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4_264070711"/>
            <w:bookmarkStart w:id="49" w:name="__Fieldmark__24_264070711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quaculture (not certified by TNC)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tailed scop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missioning of subcontractors / contract manufacturer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5_264070711"/>
            <w:bookmarkStart w:id="51" w:name="__Fieldmark__25_264070711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6_264070711"/>
            <w:bookmarkStart w:id="53" w:name="__Fieldmark__26_264070711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cific questions for Default Certification with multiple sit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umber of sites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cific questions for group certifica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umber of sit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etaPro-Normal;Calibri" w:hAnsi="MetaPro-Normal;Calibri" w:cs="MetaPro-Normal;Calibri"/>
                <w:color w:val="5C5B5F"/>
                <w:sz w:val="20"/>
                <w:szCs w:val="20"/>
                <w:lang w:val="en-GB" w:eastAsia="de-DE"/>
              </w:rPr>
            </w:pPr>
            <w:r>
              <w:rPr>
                <w:lang w:val="en-GB"/>
              </w:rPr>
              <w:t>Do all sites undertake substantially similar activiti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7_264070711"/>
            <w:bookmarkStart w:id="55" w:name="__Fieldmark__27_264070711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8_264070711"/>
            <w:bookmarkStart w:id="57" w:name="__Fieldmark__28_264070711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 the entire group operation is within one geographic reg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9_264070711"/>
            <w:bookmarkStart w:id="59" w:name="__Fieldmark__29_264070711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0_264070711"/>
            <w:bookmarkStart w:id="61" w:name="__Fieldmark__30_264070711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Is the same language used in all sit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1_264070711"/>
            <w:bookmarkStart w:id="63" w:name="__Fieldmark__31_264070711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2_264070711"/>
            <w:bookmarkStart w:id="65" w:name="__Fieldmark__32_264070711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etaPro-Normal;Calibri" w:hAnsi="MetaPro-Normal;Calibri" w:cs="MetaPro-Normal;Calibri"/>
                <w:color w:val="5C5B5F"/>
                <w:sz w:val="20"/>
                <w:szCs w:val="20"/>
                <w:lang w:val="en-GB" w:eastAsia="de-DE"/>
              </w:rPr>
            </w:pPr>
            <w:r>
              <w:rPr>
                <w:rFonts w:cs="MetaPro-Normal;Calibri" w:ascii="MetaPro-Normal;Calibri" w:hAnsi="MetaPro-Normal;Calibri"/>
                <w:color w:val="5C5B5F"/>
                <w:sz w:val="20"/>
                <w:szCs w:val="20"/>
                <w:lang w:val="en-GB" w:eastAsia="de-DE"/>
              </w:rPr>
              <w:t>I</w:t>
            </w:r>
            <w:r>
              <w:rPr>
                <w:lang w:val="en-GB"/>
              </w:rPr>
              <w:t>s the proposed group’s central office capable of objectivity in audit and decision mak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3_264070711"/>
            <w:bookmarkStart w:id="67" w:name="__Fieldmark__33_264070711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4_264070711"/>
            <w:bookmarkStart w:id="69" w:name="__Fieldmark__34_264070711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mber of  Production lin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Which fishspecies from which region shall be certified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GB"/>
              </w:rPr>
              <w:t>(e.g. Herring : Danish PO Atlanto Scandian herring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e MSC Website  </w:t>
            </w:r>
            <w:hyperlink r:id="rId2">
              <w:r>
                <w:rPr>
                  <w:rStyle w:val="InternetLink"/>
                  <w:lang w:val="en-GB"/>
                </w:rPr>
                <w:t>respectively</w:t>
              </w:r>
            </w:hyperlink>
            <w:r>
              <w:rPr>
                <w:lang w:val="en-GB"/>
              </w:rPr>
              <w:t xml:space="preserve"> which fishspecies from which ASC Farm see ASC Websi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Do you propose to process/ trade MSC Fish that is under „under assessment“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919" w:leader="none"/>
              </w:tabs>
              <w:rPr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5_264070711"/>
            <w:bookmarkStart w:id="71" w:name="__Fieldmark__35_264070711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6_264070711"/>
            <w:bookmarkStart w:id="73" w:name="__Fieldmark__36_264070711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, which fishery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ow is the separation from MSC /ASC Products/ non –MSC/ASC product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7_264070711"/>
            <w:bookmarkStart w:id="75" w:name="__Fieldmark__37_264070711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nly certified Species is us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8_264070711"/>
            <w:bookmarkStart w:id="77" w:name="__Fieldmark__38_264070711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n-similar certified and non certified species on site at the sa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9_264070711"/>
            <w:bookmarkStart w:id="79" w:name="__Fieldmark__39_264070711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similar certified and non certified species on site at the same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40_264070711"/>
            <w:bookmarkStart w:id="81" w:name="__Fieldmark__40_264070711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(please explain) </w:t>
            </w: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Were there any contractual agreements with other Certification Bodies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41_264070711"/>
            <w:bookmarkStart w:id="83" w:name="__Fieldmark__41_264070711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2_264070711"/>
            <w:bookmarkStart w:id="85" w:name="__Fieldmark__42_264070711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, with____________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Additional ASC requirements </w:t>
            </w:r>
            <w:r>
              <w:rPr>
                <w:sz w:val="24"/>
                <w:lang w:val="en-GB"/>
              </w:rPr>
              <w:t>(Applies from 30.05.2024 for ASC companies that have the activity of processing, packaging, repackaging, labeling or contract processing in their  scope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lobal Food Safety Initiative (GFSI) recognised, or ISO 22000, scheme certifica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3_264070711"/>
            <w:bookmarkStart w:id="87" w:name="__Fieldmark__43_264070711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4_264070711"/>
            <w:bookmarkStart w:id="89" w:name="__Fieldmark__44_264070711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, with____________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=&gt; If “No”, go on with point B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363345</wp:posOffset>
                      </wp:positionV>
                      <wp:extent cx="170815" cy="143510"/>
                      <wp:effectExtent l="5715" t="17780" r="57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7.05pt;margin-top:107.35pt;width:13.4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Please tick which point appli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5_264070711"/>
            <w:bookmarkStart w:id="91" w:name="__Fieldmark__45_264070711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ess than EUR 2 million annual turnov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6_264070711"/>
            <w:bookmarkStart w:id="93" w:name="__Fieldmark__46_264070711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ess than 200 MT annual volume of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afood trad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7_264070711"/>
            <w:bookmarkStart w:id="95" w:name="__Fieldmark__47_264070711"/>
            <w:bookmarkEnd w:id="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ess than 50 seafood business staff (includ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 peak time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n-GB"/>
              </w:rPr>
              <w:t>Note</w:t>
            </w:r>
            <w:r>
              <w:rPr>
                <w:b/>
                <w:lang w:val="en-GB"/>
              </w:rPr>
              <w:t>: If “A” and “B” do not apply, an ASC certification is not possib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Was theire a successful prosecution for forced labour, child labour, slavery or human trafficking in the last two years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8_264070711"/>
            <w:bookmarkStart w:id="97" w:name="__Fieldmark__48_264070711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49_264070711"/>
            <w:bookmarkStart w:id="99" w:name="__Fieldmark__49_264070711"/>
            <w:bookmarkEnd w:id="9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n-GB"/>
              </w:rPr>
              <w:t>Note</w:t>
            </w:r>
            <w:r>
              <w:rPr>
                <w:b/>
                <w:lang w:val="en-GB"/>
              </w:rPr>
              <w:t>:  If “yes”, an ASC/MSC certification is not possible (see MSC Labour Eligibility Requirements)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rFonts w:cs="Calibri"/>
          <w:lang w:val="en-GB"/>
        </w:rPr>
        <w:t xml:space="preserve"> </w:t>
      </w:r>
      <w:r>
        <w:rPr>
          <w:lang w:val="en-GB"/>
        </w:rPr>
        <w:t>If the company applies for a multi-site or a group certification a completed list of all sites gain the MSC/ASC certification should be submitted. Therefor you TNC will provide you a specific excel file</w:t>
      </w:r>
    </w:p>
    <w:p>
      <w:pPr>
        <w:pStyle w:val="Normal"/>
        <w:rPr/>
      </w:pPr>
      <w:r>
        <w:rPr>
          <w:lang w:val="en-GB"/>
        </w:rPr>
        <w:t>The company confirms by signing this document that there is no certificate suspension or withdrawal.</w:t>
      </w:r>
    </w:p>
    <w:p>
      <w:pPr>
        <w:pStyle w:val="Normal"/>
        <w:rPr>
          <w:lang w:val="en-GB"/>
        </w:rPr>
      </w:pPr>
      <w:r>
        <w:rPr>
          <w:lang w:val="en-GB"/>
        </w:rPr>
        <w:t>If there is a suspension or withdrawal please explain the reason and the date how long the suspension is valid: 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, date:</w:t>
        <w:tab/>
        <w:tab/>
        <w:tab/>
        <w:tab/>
        <w:tab/>
        <w:tab/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etaPro-Normal">
    <w:altName w:val="Calibri"/>
    <w:charset w:val="00"/>
    <w:family w:val="auto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A29F-203e</w:t>
      <w:tab/>
      <w:t xml:space="preserve">Page </w:t>
    </w:r>
    <w:r>
      <w:rPr>
        <w:rFonts w:cs="Arial" w:ascii="Arial" w:hAnsi="Arial"/>
        <w:sz w:val="18"/>
        <w:lang w:val="fr-FR"/>
      </w:rPr>
      <w:fldChar w:fldCharType="begin"/>
    </w:r>
    <w:r>
      <w:rPr>
        <w:sz w:val="18"/>
        <w:rFonts w:cs="Arial" w:ascii="Arial" w:hAnsi="Arial"/>
        <w:lang w:val="fr-FR"/>
      </w:rPr>
      <w:instrText xml:space="preserve"> PAGE </w:instrText>
    </w:r>
    <w:r>
      <w:rPr>
        <w:sz w:val="18"/>
        <w:rFonts w:cs="Arial" w:ascii="Arial" w:hAnsi="Arial"/>
        <w:lang w:val="fr-FR"/>
      </w:rPr>
      <w:fldChar w:fldCharType="separate"/>
    </w:r>
    <w:r>
      <w:rPr>
        <w:sz w:val="18"/>
        <w:rFonts w:cs="Arial" w:ascii="Arial" w:hAnsi="Arial"/>
        <w:lang w:val="fr-FR"/>
      </w:rPr>
      <w:t>4</w:t>
    </w:r>
    <w:r>
      <w:rPr>
        <w:sz w:val="18"/>
        <w:rFonts w:cs="Arial" w:ascii="Arial" w:hAnsi="Arial"/>
        <w:lang w:val="fr-FR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fldChar w:fldCharType="begin"/>
    </w:r>
    <w:r>
      <w:rPr>
        <w:sz w:val="18"/>
        <w:rFonts w:cs="Arial" w:ascii="Arial" w:hAnsi="Arial"/>
        <w:lang w:val="fr-FR" w:eastAsia="en-US"/>
      </w:rPr>
      <w:instrText xml:space="preserve"> SECTIONPAGES  \* Arabic  \* MERGEFORMAT </w:instrText>
    </w:r>
    <w:r>
      <w:rPr>
        <w:rFonts w:cs="Arial" w:ascii="Arial" w:hAnsi="Arial"/>
        <w:sz w:val="18"/>
        <w:lang w:val="fr-FR" w:eastAsia="en-US"/>
      </w:rPr>
    </w:r>
    <w:r>
      <w:rPr>
        <w:sz w:val="18"/>
        <w:rFonts w:cs="Arial" w:ascii="Arial" w:hAnsi="Arial"/>
        <w:lang w:val="fr-FR" w:eastAsia="en-US"/>
      </w:rPr>
      <w:fldChar w:fldCharType="separate"/>
    </w:r>
    <w:r>
      <w:rPr>
        <w:rFonts w:cs="Arial" w:ascii="Arial" w:hAnsi="Arial"/>
        <w:sz w:val="18"/>
        <w:lang w:val="fr-FR" w:eastAsia="en-US"/>
      </w:rPr>
      <w:t>4</w:t>
    </w:r>
    <w:r>
      <w:rPr>
        <w:rFonts w:cs="Arial" w:ascii="Arial" w:hAnsi="Arial"/>
        <w:sz w:val="18"/>
        <w:lang w:val="fr-FR" w:eastAsia="en-US"/>
      </w:rPr>
    </w:r>
    <w:r>
      <w:rPr>
        <w:sz w:val="18"/>
        <w:rFonts w:cs="Arial" w:ascii="Arial" w:hAnsi="Arial"/>
        <w:lang w:val="fr-FR" w:eastAsia="en-US"/>
      </w:rPr>
      <w:fldChar w:fldCharType="end"/>
    </w:r>
    <w:r>
      <w:rPr>
        <w:rFonts w:cs="Arial" w:ascii="Arial" w:hAnsi="Arial"/>
        <w:sz w:val="18"/>
        <w:lang w:val="fr-FR"/>
      </w:rPr>
      <w:tab/>
      <w:t>Rev. 09/06.23</w:t>
    </w:r>
  </w:p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4"/>
      <w:gridCol w:w="2330"/>
    </w:tblGrid>
    <w:tr>
      <w:trPr/>
      <w:tc>
        <w:tcPr>
          <w:tcW w:w="69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0"/>
              <w:szCs w:val="10"/>
              <w:lang w:val="en-US"/>
            </w:rPr>
          </w:pPr>
          <w:r>
            <w:rPr>
              <w:b/>
              <w:bCs/>
              <w:sz w:val="10"/>
              <w:szCs w:val="10"/>
              <w:lang w:val="en-US"/>
            </w:rPr>
          </w:r>
        </w:p>
        <w:p>
          <w:pPr>
            <w:pStyle w:val="Normal"/>
            <w:spacing w:before="0" w:after="200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  <w:t>MSC / ASC Questionnaire for proposal</w:t>
          </w:r>
        </w:p>
      </w:tc>
      <w:tc>
        <w:tcPr>
          <w:tcW w:w="2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bCs/>
              <w:i/>
              <w:i/>
              <w:sz w:val="18"/>
              <w:szCs w:val="18"/>
              <w:lang w:val="en-GB" w:eastAsia="en-US"/>
            </w:rPr>
          </w:pPr>
          <w:r>
            <w:rPr>
              <w:b/>
              <w:bCs/>
              <w:i/>
              <w:sz w:val="18"/>
              <w:szCs w:val="18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810</wp:posOffset>
                </wp:positionH>
                <wp:positionV relativeFrom="margin">
                  <wp:posOffset>-6985</wp:posOffset>
                </wp:positionV>
                <wp:extent cx="1295400" cy="762000"/>
                <wp:effectExtent l="0" t="0" r="0" b="0"/>
                <wp:wrapTight wrapText="bothSides">
                  <wp:wrapPolygon edited="0">
                    <wp:start x="-157" y="0"/>
                    <wp:lineTo x="-157" y="21328"/>
                    <wp:lineTo x="21600" y="21328"/>
                    <wp:lineTo x="21600" y="0"/>
                    <wp:lineTo x="-157" y="0"/>
                  </wp:wrapPolygon>
                </wp:wrapTight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DOKJAA&amp;search=respectively&amp;trestr=0x80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3:00Z</dcterms:created>
  <dc:creator>Giere, Marion</dc:creator>
  <dc:description/>
  <cp:keywords/>
  <dc:language>en-US</dc:language>
  <cp:lastModifiedBy>Germeni, Maria</cp:lastModifiedBy>
  <dcterms:modified xsi:type="dcterms:W3CDTF">2025-07-02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M">
    <vt:lpwstr/>
  </property>
  <property fmtid="{D5CDD505-2E9C-101B-9397-08002B2CF9AE}" pid="3" name="ContentType">
    <vt:lpwstr>Dokument</vt:lpwstr>
  </property>
  <property fmtid="{D5CDD505-2E9C-101B-9397-08002B2CF9AE}" pid="4" name="IconOverlay">
    <vt:lpwstr/>
  </property>
  <property fmtid="{D5CDD505-2E9C-101B-9397-08002B2CF9AE}" pid="5" name="Inhalt / Content">
    <vt:lpwstr>Questionnaire for proposal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Revision">
    <vt:lpwstr>09/06.23</vt:lpwstr>
  </property>
  <property fmtid="{D5CDD505-2E9C-101B-9397-08002B2CF9AE}" pid="9" name="Sprache">
    <vt:lpwstr>;#english;#</vt:lpwstr>
  </property>
  <property fmtid="{D5CDD505-2E9C-101B-9397-08002B2CF9AE}" pid="10" name="Standard">
    <vt:lpwstr>;#---;#</vt:lpwstr>
  </property>
  <property fmtid="{D5CDD505-2E9C-101B-9397-08002B2CF9AE}" pid="11" name="TemplateUrl">
    <vt:lpwstr/>
  </property>
  <property fmtid="{D5CDD505-2E9C-101B-9397-08002B2CF9AE}" pid="12" name="Title0">
    <vt:lpwstr>MSC  ASC Questionnaire for proposal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</Properties>
</file>