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Kurz  EMS podľa ISO 14001:2015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ind w:left="2124" w:hanging="198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TÜV NORD Slovakia, s. r. o, Dúbravská cesta 2, </w:t>
      </w:r>
    </w:p>
    <w:p>
      <w:pPr>
        <w:pStyle w:val="Normal"/>
        <w:spacing w:before="60" w:after="0"/>
        <w:ind w:left="2124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841 04 Bratislava, zasadačka, 5. poschodie</w:t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05.-06.10.2023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- adresa firmy: ..................................................................…..........…………........…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: .........…..........……..Fax: 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ČO: .........................…………...IČ pre DPH: ………………....................……............…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ihlasujeme pracovníka na kurz: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yškolenie IA pre ISO 14001:2015 -  2 dni: 05.-06.10.2023</w:t>
      </w:r>
    </w:p>
    <w:p>
      <w:pPr>
        <w:pStyle w:val="Normal"/>
        <w:numPr>
          <w:ilvl w:val="0"/>
          <w:numId w:val="2"/>
        </w:numPr>
        <w:ind w:left="862" w:right="284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žiadavky normy ISO 14001:2015 - 1 deň: 05.10.2023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421"/>
      </w:tblGrid>
      <w:tr>
        <w:trPr>
          <w:trHeight w:val="574" w:hRule="atLeast"/>
          <w:cantSplit w:val="true"/>
        </w:trPr>
        <w:tc>
          <w:tcPr>
            <w:tcW w:w="6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Číslo kurzu</w:t>
            </w:r>
          </w:p>
        </w:tc>
      </w:tr>
      <w:tr>
        <w:trPr>
          <w:trHeight w:val="257" w:hRule="atLeast"/>
        </w:trPr>
        <w:tc>
          <w:tcPr>
            <w:tcW w:w="6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9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3-09-06T11:09:00Z</dcterms:modified>
  <cp:revision>4</cp:revision>
  <dc:subject/>
  <dc:title> </dc:title>
</cp:coreProperties>
</file>