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Kurz  IMS podľa ISO 9001:2015 // ISO 14001:2015 // ISO 45001:2018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TÜV NORD Slovakia, s. r. o, Dúbravská cesta 2, </w:t>
      </w:r>
    </w:p>
    <w:p>
      <w:pPr>
        <w:pStyle w:val="Normal"/>
        <w:spacing w:before="60" w:after="0"/>
        <w:ind w:left="2124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841 04 Bratislava, zasadačka, 5. poschodie</w:t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bookmarkStart w:id="0" w:name="_Hlk196385687"/>
      <w:r>
        <w:rPr>
          <w:rFonts w:cs="Arial" w:ascii="Arial" w:hAnsi="Arial"/>
          <w:b/>
          <w:bCs/>
          <w:sz w:val="22"/>
          <w:szCs w:val="22"/>
          <w:lang w:val="pl-PL"/>
        </w:rPr>
        <w:t>11. – 13.06.2025</w:t>
      </w:r>
      <w:bookmarkEnd w:id="0"/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- adresa firmy: ..................................................................…..........…………........…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.........…..........……..Fax: 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ČO: .........................…………...IČ pre DPH: ………………....................……............…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lasujeme pracovníka n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Kurz 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862" w:right="284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Vyškolenie IA pre IMS podľa ISO 9001:2015 // ISO 14001:2015 // ISO 45001:2018  -  3 dni: </w:t>
      </w:r>
      <w:r>
        <w:rPr>
          <w:rFonts w:cs="Arial" w:ascii="Arial" w:hAnsi="Arial"/>
          <w:bCs/>
          <w:sz w:val="22"/>
          <w:szCs w:val="22"/>
          <w:lang w:val="pl-PL"/>
        </w:rPr>
        <w:t>11. – 13.06.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yškolenie IA pre ISO 9001:2015 alebo ISO 14001:2015 // ISO 45001:2018   -  2 dni:</w:t>
      </w:r>
    </w:p>
    <w:p>
      <w:pPr>
        <w:pStyle w:val="Normal"/>
        <w:ind w:left="86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001 – 11. a 13.06.2025; 14001 // 45001 – 12. – 13.06.2025</w:t>
      </w:r>
    </w:p>
    <w:p>
      <w:pPr>
        <w:pStyle w:val="Normal"/>
        <w:numPr>
          <w:ilvl w:val="0"/>
          <w:numId w:val="2"/>
        </w:numPr>
        <w:ind w:left="862" w:right="284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žiadavky normy ISO 9001:2015 alebo ISO 14001:2015 // ISO 45001:2018 – 1 deň: </w:t>
      </w:r>
      <w:r>
        <w:rPr>
          <w:rFonts w:cs="Arial" w:ascii="Arial" w:hAnsi="Arial"/>
          <w:sz w:val="22"/>
          <w:szCs w:val="22"/>
          <w:lang w:val="pl-PL"/>
        </w:rPr>
        <w:t>9001 – 11.06.2025; 14001/45001 – 12.06.2025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421"/>
      </w:tblGrid>
      <w:tr>
        <w:trPr>
          <w:trHeight w:val="574" w:hRule="atLeast"/>
          <w:cantSplit w:val="true"/>
        </w:trPr>
        <w:tc>
          <w:tcPr>
            <w:tcW w:w="6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Číslo kurzu</w:t>
            </w:r>
          </w:p>
        </w:tc>
      </w:tr>
      <w:tr>
        <w:trPr>
          <w:trHeight w:val="257" w:hRule="atLeast"/>
        </w:trPr>
        <w:tc>
          <w:tcPr>
            <w:tcW w:w="6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6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3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5-04-24T09:15:00Z</dcterms:modified>
  <cp:revision>3</cp:revision>
  <dc:subject/>
  <dc:title> </dc:title>
</cp:coreProperties>
</file>